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O DE ADMINISTRAÇÃO DO IEF – CRA – CA/ IE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Técnica Especializada de Recursos Administrativos - C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Câmara Técnica Especializada de Recursos Administrativos - CRA do Conselho de Administração do Instituto Estadual de Florestas torna públicas as DECISÕES determinadas pela </w:t>
      </w:r>
      <w:r>
        <w:rPr>
          <w:rFonts w:cs="Times New Roman" w:ascii="Times New Roman" w:hAnsi="Times New Roman"/>
          <w:szCs w:val="22"/>
        </w:rPr>
        <w:t>26ª Reunião Ordinária, realizada no dia 29 de agosto de 2013, às 14:30 horas na  Rua Espírito Santo nº 495, 4º andar,  Centro, Belo Horizonte/MG, a saber: 2. Exame da Ata da 24ª Reunião Extraordinária da CRA, de 02/10/2012 - APROVADA. 3. 3. Exame dos processos de Recursos Administrativos, com multas lavradas por infração à Lei Florestal (Leis: 10.561/91, 14.309/02 e Decretos 44.309/06 e 44.844/08) devidamente relatados e instruídos para votação: PROCESSOS APROVADOS OS PARECERES POR UNANIMIDADE DOS PRESENTES :3.1 - Alencar Lopes Fialho, P.A. nº: 02000012351/05; A.I nº 057041-1 A – CANCELADO CONFORME PARECER DO RELATOR; 3.3 - Carlos Alberto Fernandes Jorge; P.A. nº 14002105/05; A.I nº 095080-7 A – INDEFERIDO CONFORME PARECER DO RELATOR; 3.6 - Damiao Jose Da Silva; P.A. nº 09000002413/06; A.I nº 087088-7 A – ANULAÇÃO CONFORME PARECER DO RELATOR; 3.17 - Joao Eduardo Rei Da Silva; P.A. nº 0500000018307/03; A.I nº 042593-3 A -  INDEFERIDO CONFORME PARECER DO RELATOR; 3.19 - Jose Faustino De Rezende; P.A. nº 09020000698/06; A.I nº 110743-1 A – ANULAÇÃO CONFORME PARECER DO RELATOR; 3.20 - Sbl Industria E Comercio Ltda; P.A. nº.010000006820/06; A.I nº 107735-1 A – INDEFERIDO CONFORME PARECER DO RELATOR; 3.21 - Sbl Industria E Comercio Ltda; P.A. nº. 010000006848/06; A.I nº 106573-6 A – INDEFERIDO CONFORME PARECER DO RELATOR; 3.22 - Sbl Industria E Comercio Ltda; P.A. nº. 010000007108/06; A.I nº 227292-0 A – INDEFERIDO CONFORME PARECER DO RELATOR; 3.23 - Sebastiao Jose Bastos; P.A. nº 02000000059/06; A.I nº 014491-0 A – ANULAÇÃO CONFORME PARECER DO RELATOR; 3.30 - Vm Fundidos Ltda.; P.A. nº. 012900/05; A.I nº 228019-0 A – INDEFERIDO CONFORME PARECER DO RELATOR; 3.31 - Vm Fundidos Ltda. ; P.A. nº 0052232/04; A.I nº 226661-6 A – INDEFERIDO CONFORME PARECER DO RELATOR; 3.32 - Vm Fundidos Ltda. ; P.A. nº 01000005884/06; A.I nº 225338-3 A – INDEFERIDO CONFORME PARECER DO RELATOR; 3.33 - Vm Fundidos Ltda; P.A. nº. 01000004554/06; A.I nº 014712-0 A – INDEFERIDO CONFORME PARECER DO RELATOR; 3.34 - Vm Fundidos Ltda; P.A. nº. 01000004046/06; A.I nº 224932-4 A – INDEFERIDO CONFORME PARECER DO RELATOR; 3.35 - Vm Fundidos Ltda; P.A. nº. 010000053671/05; A.I nº 228628-4 A – INDEFERIDO CONFORME PARECER DO RELATOR; 3.36 - Vm Fundidos Ltda; P.A. nº. 01000054081/05; A.I nº 228603-1 A – INDEFERIDO CONFORME PARECER DO RELATOR; 3.39 - Cisam Siderurgia Ltda; P.A. nº.0100009708/05; A.I nº 079764-0 A – INDEFERIDO CONFORME PARECER DO RELATOR; 3.40 - Coirba Siderurgia Ltda. ; P.A. nº 0100004560/05; A.I nº 015004-1 A – INDEFERIDO CONFORME PARECER DO RELATOR; 3.41 - Flavio Viveiros; P.A. nº 04000000239/06; A.I nº 117957-7 A – INDEFERIDO CONFORME PARECER DO RELATOR; 3.43 - Gerdau S/A; P.A. nº 09000002993/05; A.I nº 016518-5 A – INDEFERIDO CONFORME PARECER DO RELATOR; 3.45 - Lucape Siderurgia Ltda. ; P.A. nº 002210/06; A.I nº 238426-1 A – INDEFERIDO CONFORME PARECER DO RELATOR; 3.51 - Usina Siderurgica Sete Lagoas Ltda ; P.A. nº 0100010658/05; A.I nº 239258-8 A – INDEFERIDO CONFORME PARECER DO RELATOR; 3.54 - Alzira Schewnchk De Souza; P.A. nº 05040000327/06; A.I nº 258012-7 A – INDEFERIDO C/ ADEQUAÇÃO CONFORME PARECER DO RELATOR; 3.57 - Comercio De Pedras Decorativas Ltda. ; P.A. nº 05000000239/04; A.I nº 041805-0 A – INDEFERIDO CONFORME PARECER DO RELATOR; 3.65 - Itasider Usina Siderurgica Itaminas S.A; P.A. nº.01000398/07; A.I nº 001334/2006 – INDEFERIDO CONFORME PARECER DO RELATOR; 3.71 - Transtril Comercio E Exportação Ltda; P.A. nº.130002832/05; A.I nº 106635-0 A – INDEFERIDO CONFORME PARECER DO RELATOR; 3.74 - Alquias Alves Moreira; P.A. nº 03000003185/07; A.I nº 114162-1 A – INDEFERIDO CONFORME PARECER DO RELATOR; 3.75 - Antonio Nogueira Filho; P.A. nº 090000008993/03; A.I nº 018326-4 A – ANULAÇÃO CONFORME PARECER DO RELATOR; 3.76 - Avenir Alves Vilela Neto; P.A. nº 06000002013/07; A.I nº 302195-3 A – INDEFERIDO C/ ADEQUAÇÃO CONFORME PARECER DO RELATOR; 3.83 - Gerdau S/A; P.A. nº 01000003006/05; A.I nº 017002-5 A – INDEFERIDO CONFORME PARECER DO RELATOR; 3.84 - Gerdau S/A; P.A. nº 000765/03; A.I nº027383-1 A – INDEFERIDO CONFORME PARECER DO RELATOR; 3.85 - Gerdau S/A; P.A. nº 090003012/05; A.I nº 017295-4 A – INDEFERIDO CONFORME PARECER DO RELATOR; 3.86 - Gerdau S/A; P.A. nº 090003023/05; A.I nº 027250-0 A -  INDEFERIDO CONFORME PARECER DO RELATOR; 3.87 - Gerdau S/A; P.A. nº 090003005/05; A.I nº 017254-8 A – INDEFERIDO CONFORME PARECER DO RELATOR; 3.88 - Gerdau S/A; P.A. nº 09003002/05; A.I nº 016890-5 A –INDEFERIDO CONFORME PARECER DO RELATOR; 3.92 - Rede Gusa Industria E Comercio Ltda; P.A. nº.02000015202/05; A.I nº 228601-0 A – INDEFERIDO CONFORME PARECER DO RELATOR; 3.93 - Rede Gusa Industria E Comercio Ltda; P.A. nº.011334/2005; A.I nº 239256-6 A – INDEFERIDO CONFORME PARECER DO RELATOR; 3.95 - Sbl Industria E Comercio Ltda. ; P.A. nº</w:t>
        <w:tab/>
        <w:t>01000011736/06; A.I nº 010167/2006 – INDEFERIDO CONFORME PARECER DO RELATOR; 3.96 - Transtril Comercio E Exportação Ltda. ; P.A. nº</w:t>
        <w:tab/>
        <w:t xml:space="preserve">0100016125/04; A.I nº </w:t>
        <w:tab/>
        <w:t>094576-3 A – INDEFERIDO CONFORME PARECER DO RELATOR; 3.97 - Usipar Industria E Comercio Ltda. ; P.A. nº 05397/06; A.I nº 239530-5 A – INDEFERIDO CONFORME PARECER DO RELATOR; 3.98 -Vm Fundidos Ltda. ; P.A. nº 07207/06; A.I nº 234501-3 A – INDEFERIDO CONFORME PARECER DO RELATOR; 3.99 - Vm Fundidos Ltda. ; P.A. nº 005245/06; A.I nº 226511-0 A – INDEFERIDO CONFORME PARECER DO RELATOR; 3.100 - Vm Fundidos Ltda. ; P.A. nº 05235/06; A.I nº 226410-8 A – INDEFERIDO CONFORME PARECER DO RELATOR; 3.102 -Vm Fundidos Ltda. ; P.A. nº 0100003899/06; A.I nº 238797-9 A – INDEFERIDO CONFORME PARECER DO RELATOR; 3.103 - Vm Fundidos Ltda. ; P.A. nº 00012680/05; A.I nº 228015-7 A – INDEFERIDO CONFORME PARECER DO RELATOR . PROCESSOS CONCEDIDOS VISTAS AO CONSELHEIRO HENRIQUE DA SEAPA: . 3.7 - Divino Alves Vilarinho; P.A. nº 06020000343/06; A.I nº 159262-4 A; 3.8 - Edgar Alves Macedo; P.A. nº 12000000846/05; A.I nº 062945-6 A; 3.9 - Efigenio Osmario Viana; P.A. nº</w:t>
        <w:tab/>
        <w:t>05000000814/05; A.I nº 072434-5 A; 3.10 - Espolio De Artur Carvalho De Faria; P.A. nº 10000000805/06; A.I nº 032821-2 A; 3.11 - Fernando Nazare De Faria; P.A. nº 09020000415/06; A.I nº 090236-7 A; 3.12 - Geny Sette Bicalho Martins; P.A. nº 0500007440/05; A.I nº 127679-2 A; 3.13 - Helenio Eneas Chaves Coutinho; P.A. nº</w:t>
        <w:tab/>
        <w:t>1307000042/04</w:t>
        <w:tab/>
        <w:t>; A.I nº 078534-1 A; 3.14 - Humberto Oliveira Coelho; P.A. nº 13000000845/03; A.I nº 036702-0 A; 3.15 - Jacinto Braz Da Silva; P.A. nº05000005512/04; A.I nº 043444-5 A; 3.16 - Joanico Deusdedit Moreira; P.A. nº 05000005511/04; A.I nº 043252-4 A; 3.18 - Joao Teixeira Bettio; P.A. nº 05000001814/05; A.I nº 072387-8 A; 3.29 - Valdeir Martins Pereira; P.A. nº</w:t>
        <w:tab/>
        <w:t>11000582/04; A.I nº 045217-6 A; 3.37 - Alexandre Oliveira Caixeta; P.A. nº 11000000578/04; A.I nº 055005-5 A; 3.38 - Arlindo De Deus Godinho; P.A. nº 11000000955/06; A.I nº 107523-6 A; 3.42 - Francisco Moreira Filho; P.A. nº 000359/05; A.I nº 014899-7 A; 3.44 - Joao Teodoro Alves Da Silva; P.A. nº 02000000393/06; A.I nº 087866-5 A; 3.46 - Marta Aparecida De Avila; P.A. nº 07000002793/04; A.I nº 066512-7 A; 3.47 - Olimpio Souza De Oliveira; P.A. nº 1100651/03; A.I nº 072470-1 A; 3.48 - Sileia Anay De Oliveira; P.A. nº 03000001416/06; A.I nº 081092-6 A; 3.52 - Aderbal Fernandes Murta; P.A. nº 03000000479/07; A.I nº 022977-7 A; 3.53 - Alcelino Augusto Assuncao Teodoro; P.A. nº 14000001512/07; A.I nº 197967-0 A –; 3.55 - Americo Monteiro; P.A. nº 020002183/06; A.I nº 003964-3 A; 3.56 - Antonio Carlos Silva Ruas; P.A. nº 03000000316/07; A.I nº 113373-3 A; 3.58 - Danilo Guarino De Souza; P.A. nº 05040000453/07; A.I nº 127298-6 A; 3.59 - Denilson Rocha Moreira;  P.A. nº 05000000783/08; A.I nº 330977-9 A; 3.60 - Deodato Parisotto; P.A. nº 0100009379/05; A.I nº 013795-4 A; 3.61 - Eder Pinto Sampaio; P.A. nº 030005503/04; A.I nº 081543-0 A –; 3.62 - Eduardo Junior Da Costa; P.A. nº 04030001754/07; A.I nº 028705/2007; 3.63 - Ezequias Ferreira Da Silva; P.A. nº 02000000712/06; A.I nº 227278-7 A; 3.64 - Gilton Bernardo Dos Santos; P.A. nº 0553/06; A.I nº 065886-1 A; 3.66 - Jose Bento Monteiro; P.A. nº 14000002031/07; A.I nº 029133/2007; 3.67 - Jose Geraldo Soares De Lima; P.A. nº 05020000519/06; A.I nº 127963-0 A; 3.68 - Jose Sebastiao Carlos; P.A. nº 1000000042/03</w:t>
        <w:tab/>
        <w:t>; A.I nº 032483-6 A; 3.69 - Jose Simao Dos Santos; P.A. nº 05000005474/04; A.I nº 050328-6 A; 3.70 - Luiz Cesar Salgado Lessa; P.A. nº 0465/04 ; A.I nº 041755-8 A; 3.72 - Weder Eis De Paulo; P.A. nº 10000003360/08; A.I nº 058899/2007 ; 3.73 - Alcino Juvencio</w:t>
        <w:tab/>
        <w:t xml:space="preserve">; P.A. nº 10000000097/08; A.I nº 042987/2007; 3.78 - Domingos Braga Rosa; P.A. nº 10010000942/07; A.I nº 063871/2007; 3.79 - Dorival Ferreira Dos Santos; P.A. nº 060012342/05; A.I nº 099503-5 A; 3.80 - Estevao Cota De Oliveira E Souza; P.A. nº 09020000713/06; A.I nº 213161-3 A; 3.81 - Flaviano Falcone Ribeiro Coutinho; P.A. nº 06030000170/07; A.I nº 296905-4 A; 3.82 - Flordinice Ferreira Dutra; P.A. nº120003334/05; A.I nº 063473-6 A; 3.89 - Josenyr Barros Andre Cruz; P.A. nº 001361/2003; A.I nº </w:t>
        <w:tab/>
        <w:t xml:space="preserve">020538-3 A; 3.90 - Jurrenilton Sary Eldin De Oliveira; P.A. nº 03000001521/06; A.I nº 080679-0 A; 3.91 - Messias Vicente Da Silveira; P.A. nº 001561/2003; A.I nº 039585-3 A; 3.104 – Darci Júnior Antunes Sposito, P.A. nº E120485/08; A.I nº 000008-C/2008;3.2 - Calsete Siderurgia Ltda; P.A. nº </w:t>
        <w:tab/>
        <w:t>0100009375/05</w:t>
        <w:tab/>
        <w:t xml:space="preserve">; A.I nº 015182-7 A  DESCARACTERIZAÇÃO DO AUTO DE INFRAÇÃO. 3.4 - Cia. Siderurgica Pitangui; P.A. nº 01000011194/04; A.I  nº077946-3 A – INDEFERIDO CONFORME PARECER DO RELATOR; 3.5 - Cia. Siderurgica Pitangui; P.A. nº 010000010549/06; A.I nº 108036-2 – INDEFERIDO CONFORME PARECER DO RELATOR COM VOTO CONTRÁRIO DO CONSELHEIRO DA SECTES; 3.24 - Siderpa Siderurgica Paulino Ltda. ; P.A. nº 0100017137/03; A.I nº 027848-3 A – DESCARACTERIZAÇÃO DO AUTO DE INFRAÇÃ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1815</wp:posOffset>
                </wp:positionH>
                <wp:positionV relativeFrom="paragraph">
                  <wp:posOffset>136525</wp:posOffset>
                </wp:positionV>
                <wp:extent cx="21653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PRO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58.3pt;mso-wrap-distance-left:9.05pt;mso-wrap-distance-right:9.05pt;mso-wrap-distance-top:0pt;mso-wrap-distance-bottom:0pt;margin-top:10.75pt;mso-position-vertical-relative:text;margin-left:-143.4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5 - Siderpa Siderurgica Paulino Ltda; P.A. nº. 02000003806/06; A.I nº 224801-5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6 - Siderpa Siderurgica Paulino Ltda; P.A. nº. 02000003499/06; A.I nº 238714-3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7 - Siderpa Siderurgica Paulino Ltda; P.A. nº. 010007790/03; A.I nº</w:t>
        <w:tab/>
        <w:t>017360-0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8 - Usipar Industria E Comercio Ltda; P.A. nº.020000005631/06; A.I nº 226527-4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9 - Siderurgica Alamo Ltda; P.A. nº.</w:t>
        <w:tab/>
        <w:t>014255/05; A.I nº 106177-4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0 -Siderurgica Valinho S.A; P.A. nº.</w:t>
        <w:tab/>
        <w:t>01000010590/03; A.I nº 027205-5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77 - Cosimat Siderurgica De Matozinhos Ltda. ; P.A. nº 03495/06; A.I nº 238741-8 A - INDEFERID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94 - Rio Rancho Agropecuaria S.A. ; P.A. nº</w:t>
        <w:tab/>
        <w:t>0100014797/03</w:t>
        <w:tab/>
        <w:t>; A.I nº 027663-5 A – DESCARACTERIZAÇÃO DO AUTO DE INFRAÇÃO.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– Assuntos Gerais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2"/>
        </w:rPr>
        <w:t>5 -. Encerramento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"/>
        <w:jc w:val="center"/>
        <w:rPr/>
      </w:pPr>
      <w:r>
        <w:rPr>
          <w:rFonts w:cs="Times New Roman" w:ascii="Times New Roman" w:hAnsi="Times New Roman"/>
          <w:szCs w:val="22"/>
        </w:rPr>
        <w:t xml:space="preserve">Bertholdino Apolônio Teixeira Júnior </w:t>
      </w:r>
    </w:p>
    <w:p>
      <w:pPr>
        <w:pStyle w:val="Corpodetexto2"/>
        <w:jc w:val="center"/>
        <w:rPr/>
      </w:pPr>
      <w:r>
        <w:rPr>
          <w:rFonts w:cs="Times New Roman" w:ascii="Times New Roman" w:hAnsi="Times New Roman"/>
          <w:szCs w:val="22"/>
        </w:rPr>
        <w:t>Secretário Executivo do Conselho de Administração do IEF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4:00Z</dcterms:created>
  <dc:creator>x9097493</dc:creator>
  <dc:description/>
  <dc:language>en-US</dc:language>
  <cp:lastModifiedBy>Kátia Kayashima</cp:lastModifiedBy>
  <cp:lastPrinted>2013-08-27T15:49:00Z</cp:lastPrinted>
  <dcterms:modified xsi:type="dcterms:W3CDTF">2013-09-03T19:42:00Z</dcterms:modified>
  <cp:revision>4</cp:revision>
  <dc:subject/>
  <dc:title/>
</cp:coreProperties>
</file>