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os 09 dias do mês de setembro de 201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ocorreu a 215ª Reuni</w:t>
      </w:r>
      <w:r>
        <w:rPr>
          <w:b/>
          <w:sz w:val="26"/>
          <w:szCs w:val="26"/>
        </w:rPr>
        <w:t>ã</w:t>
      </w:r>
      <w:r>
        <w:rPr>
          <w:b/>
          <w:sz w:val="26"/>
          <w:szCs w:val="26"/>
        </w:rPr>
        <w:t>o Extraordinária da Plenária do Conselho de Administra</w:t>
      </w:r>
      <w:r>
        <w:rPr>
          <w:b/>
          <w:sz w:val="26"/>
          <w:szCs w:val="26"/>
        </w:rPr>
        <w:t>çã</w:t>
      </w:r>
      <w:r>
        <w:rPr>
          <w:b/>
          <w:sz w:val="26"/>
          <w:szCs w:val="26"/>
        </w:rPr>
        <w:t>o do Instituto Estadual de Florestas, às 14:30hs, na Rua Espírito Santo, 495, Centro, Belo Horizonte/MG. Contou com a presença dos seguintes membros: Bertholdino Apolônio Teixeira Junior- Secretário Executivo IEF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Igor Alexis de Souza Noronha-conselheiro titular - CRBi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Fábio Henrique F. Gonçalves – conselheiro suplente – SEAPA, José Henrique Rodrigues Righi – conselheiro suplente – SEFAZ, Thiago Bernardo Pinheiro Pinto – Conselheiro Suplente – Biodiversitas, João Paulo Mello Sarmento – Conselheiro Suplente – Rep. Servidores do IEF, Paulo Sérgio Alves – Conselheiro Suplente – SEPLAG e Carlos Alberto Santos Oliveira – Conselheiro Titular – FAEMG. Constatado o quórum regulamentar o Excelentíssimo Diretor Geral do IEF Bertholdino Apolônio Teixeira Junior, substituindo o Excelentíssimo Presidente Dr. Alceu José Torres Marques, ministrou sobre os seguintes itens de paut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Execução do Hino Nacional. 2. Abertura pelo Diretor Geral do IEF Bertholdino Apolonio Teixeira Junio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 Exame da ata da 214ª Reunião Plenária 09/06/2014, aprovada por unanimidade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Houve pedido de inversão de pauta pelo Conselheiro Igor, sendo aprovada a inversão pelos Conselheiros, abrindo discussão dos itens 5 e 6. O Conselheiro Igor questionou o procedimento de criação de RPPN´s, realizando a leitura de oficio, que traz em seu bojo o seguinte: tendo em vista as deliberações realizadas pelo Conselho de Administração, foi possível deparar com duas situações, que trouxeram desconforto ao Conselheiro, são elas: Deliberação de criação das Unidades de Conservação sob efeito de aprovação por este Conselho e não pela Câmara de Proteção à Biodiversidade – CPB; e Condicionar (impor) criação de RPPN no rol das condicionantes como parte do licenciamento ambiental; Foi questionada a validade de se deliberar pela criação de unidades de conservação de uso sustentável, no caso as RPPN´s pelo Conselho de Administração do IEF, não sendo este em principio instancia para a real aprovação destas áreas e sim a CPB – Câmara de Proteção à Biodiversidade com apoio da Diretoria de Áreas Protegidas – DIAP. E conselheiro também coloca em sua fala, que as RPPN´s, unidades de conservação de uso sustentável, são áreas criadas por ato voluntário do proprietário e não impostas. Ressalta que, o que houve em reuniões passadas e apresentadas pela casa foi a imposição da condicionante de criação de RPPN no rol das listas de condicionantes do processo de Licenciamento Ambiental para determinados empreendimentos. Diante do exposto, o Conselheiro questiona qual a validade e a legalidade de tal ato. Após a fala do Conselheiro Igor, o Presidente informou aos Conselheiros que houve a consulta junto a AGE quanto às demandas apresentadas. Os pareceres descrevem o seguinte: A Procuradoria entende que em virtude da vigência do Decreto Estadual nº. 39.401/98, para a criação de RPPN no âmbito de Minas Gerais, o processo devidamente instruído e relatado deverá ser submetido à deliberação do Conselho de Administração e de Política Florestal do IEF. Além do exposto, a Procuradoria também advertiu que não poderá ser criada RPPN através de Compensação Ambiental (art. 36 da Lei Federal nº. 9985/2000), porém inexiste óbice legal para que seja criada para cumprir condicionante de licenciamento ambiental ou cumprimento de outro dispositivo legal. O Presidente informa ainda que, o Decreto de competência do CPB prevê somente a competência para propor e opinar sobre a criação e reclassificação de unidades de conservação do Estado. O Conselheiro João Paulo diz que a AGE já se manifestou sobre as questões apresentadas pelo Conselheiro Igor, devendo ser seguidas as diretrizes definidas pela AGE, sendo que o Conselho é detentor da competência para julgamento dos processos de RPPN´s e quanto a criação de RPPN através de condicionante deverá a questão ser levada para análise do COPAM. O conselheiro da SEPLAG – Sr. Paulo está de acordo com a manifestação do conselheiro João Paulo. O conselheiro Igor irá questionar o COPAM a criação da RPPN através de condicionante.  O Conselheiro Carlos Alberto esclarece que o modelo que está sendo seguido não o deixa confortável para votação. Aberta a votação dos itens 5 e 6 – APROVADAS PELA MAIORIA, voto contrário do  Conselheiro Igor e  abstenção do conselheiro Carlos Alberto. Julgamento do item 4: Exame dos demonstrativos de receitas arrecadadas e despesas liquidadas do IEF relativas ao ano de 2013 – Baixados em diligências – Apresentação:  Superintendente de Planejamento, Orçamento e Finanças – Fernanda Roveda. A apresentação foi realizada com base nos questionamentos apresentados pelo Conselheiro Henrique (SEAPA) na última reunião do Conselho. Com relação ao pagamento de encargos financeiros por atraso, justifica-se diante de algumas restrições previstas no decreto nº. 46443, que dispõe sobre a programação orçamentária e financeira do Estado, além do grande quantitativo de documentos fiscais que são processados na superintendência. Ressalta ainda, que os documentos fiscais têm chegado após o vencimento, além da dificuldade de retirada das guias junto às prefeituras. As medidas que foram tomadas para evitar o pagamento de encargos financeiros por atraso: alteração da data pra entrega dos documentos fiscais e mapeamento das prefeituras com dificuldade. Com relação aos convênios em aberto, a Superintendente informar que foi realizada uma força tarefa para resolução da demanda. Com relação ao patrimônio do IEF, o Superintendente de Recursos Logísticos e Manutenção – o Sr. Regis esclareceu que o IEF possui um grande quantitativo de bens, cerca de 25 mil bens. O IEF também possui um dificultador, a sua capilaridade. Com relação a diferença encontra nos sistemas do SIAFI e SIADI, as diferenças já foram corrigidas. Com relação aos bens sem patrimônio, os Regionais já foram notificados para efetivação do levantamento patrimonial. O Conselheiro da SEAPA - Sr. Fábio entendeu que os levantamento foram sanados.  O Conselheiro da SEPLAG questionou se as propostas de melhorias estão sendo aplicadas no ano de 2014. A Sra. Fernanda Roveda informou que está sendo aplicada no ano de 2014 e que pretende minimizar a incidência de erros no ano de 2015. Aberta a votação pelo presidente, item 4 APROVADO POR MAIORIA,  com duas abstenções. Assuntos gerais.  O Conselheiro João Paulo questiona o valor que foi repassado para IEF no ano de 2014, diante do recorde de arrecadação do IEF em 2013. Informou ainda que o IEF continua em operação padrão, visando a melhoria para a carreira do analista ambiental. Questiona ainda o posicionamento da SEPLAG. O conselheiro da SEPLAG informa que a restrição orçamentária é um reflexo da recessão no país, além de estar sendo revistas as questões das metas das instituições, diante do panorama econômico do país. Terminados os trabalhos do dia o Presidente Bertholdino Apol</w:t>
      </w:r>
      <w:r>
        <w:rPr>
          <w:b/>
          <w:sz w:val="26"/>
          <w:szCs w:val="26"/>
        </w:rPr>
        <w:t>ô</w:t>
      </w:r>
      <w:r>
        <w:rPr>
          <w:b/>
          <w:sz w:val="26"/>
          <w:szCs w:val="26"/>
        </w:rPr>
        <w:t>nio Teixeira J</w:t>
      </w:r>
      <w:r>
        <w:rPr>
          <w:b/>
          <w:sz w:val="26"/>
          <w:szCs w:val="26"/>
        </w:rPr>
        <w:t>ú</w:t>
      </w:r>
      <w:r>
        <w:rPr>
          <w:b/>
          <w:sz w:val="26"/>
          <w:szCs w:val="26"/>
        </w:rPr>
        <w:t>nior encerrou a sess</w:t>
      </w:r>
      <w:r>
        <w:rPr>
          <w:b/>
          <w:sz w:val="26"/>
          <w:szCs w:val="26"/>
        </w:rPr>
        <w:t>ã</w:t>
      </w:r>
      <w:r>
        <w:rPr>
          <w:b/>
          <w:sz w:val="26"/>
          <w:szCs w:val="26"/>
        </w:rPr>
        <w:t>o da qual foi lavrada a presente ata e assinad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Bertholdino Apolônio Teixeira Junior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Diretor Geral e Secretário Executivo do Conselho de Administra</w:t>
      </w:r>
      <w:r>
        <w:rPr>
          <w:sz w:val="26"/>
          <w:szCs w:val="26"/>
        </w:rPr>
        <w:t>çã</w:t>
      </w:r>
      <w:r>
        <w:rPr>
          <w:sz w:val="26"/>
          <w:szCs w:val="26"/>
        </w:rPr>
        <w:t>o do IEF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pt-BR"/>
      </w:rPr>
      <w:t xml:space="preserve">Ata da  </w:t>
    </w:r>
    <w:r>
      <w:rPr>
        <w:b/>
        <w:sz w:val="26"/>
        <w:szCs w:val="26"/>
      </w:rPr>
      <w:t>2</w:t>
    </w:r>
    <w:r>
      <w:rPr>
        <w:b/>
        <w:sz w:val="26"/>
        <w:szCs w:val="26"/>
        <w:lang w:val="pt-BR"/>
      </w:rPr>
      <w:t>15</w:t>
    </w:r>
    <w:r>
      <w:rPr>
        <w:b/>
        <w:sz w:val="26"/>
        <w:szCs w:val="26"/>
      </w:rPr>
      <w:t>ª Reuni</w:t>
    </w:r>
    <w:r>
      <w:rPr>
        <w:b/>
        <w:sz w:val="26"/>
        <w:szCs w:val="26"/>
      </w:rPr>
      <w:t>ã</w:t>
    </w:r>
    <w:r>
      <w:rPr>
        <w:b/>
        <w:sz w:val="26"/>
        <w:szCs w:val="26"/>
      </w:rPr>
      <w:t xml:space="preserve">o </w:t>
    </w:r>
    <w:r>
      <w:rPr>
        <w:b/>
        <w:sz w:val="26"/>
        <w:szCs w:val="26"/>
        <w:lang w:val="pt-BR"/>
      </w:rPr>
      <w:t>Extraordinária</w:t>
    </w:r>
    <w:r>
      <w:rPr>
        <w:b/>
        <w:sz w:val="26"/>
        <w:szCs w:val="26"/>
      </w:rPr>
      <w:t xml:space="preserve"> da </w:t>
    </w:r>
    <w:r>
      <w:rPr>
        <w:b/>
        <w:sz w:val="26"/>
        <w:szCs w:val="26"/>
        <w:lang w:val="pt-BR"/>
      </w:rPr>
      <w:t xml:space="preserve">Plenária </w:t>
    </w:r>
    <w:r>
      <w:rPr>
        <w:b/>
        <w:sz w:val="26"/>
        <w:szCs w:val="26"/>
      </w:rPr>
      <w:t>do Conselho de Administra</w:t>
    </w:r>
    <w:r>
      <w:rPr>
        <w:b/>
        <w:sz w:val="26"/>
        <w:szCs w:val="26"/>
      </w:rPr>
      <w:t>çã</w:t>
    </w:r>
    <w:r>
      <w:rPr>
        <w:b/>
        <w:sz w:val="26"/>
        <w:szCs w:val="26"/>
      </w:rPr>
      <w:t>o do Instituto Estadual de Florest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RodapChar">
    <w:name w:val="Rodapé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LineNumbering">
    <w:name w:val="Line Number"/>
    <w:rPr/>
  </w:style>
  <w:style w:type="character" w:styleId="Corpodetexto2Char">
    <w:name w:val="Corpo de texto 2 Char"/>
    <w:basedOn w:val="Fontepargpadr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3:00Z</dcterms:created>
  <dc:creator>Kátia Kayashima</dc:creator>
  <dc:description/>
  <cp:keywords/>
  <dc:language>en-US</dc:language>
  <cp:lastModifiedBy>m1153124</cp:lastModifiedBy>
  <cp:lastPrinted>2012-12-07T16:21:00Z</cp:lastPrinted>
  <dcterms:modified xsi:type="dcterms:W3CDTF">2014-09-15T21:10:00Z</dcterms:modified>
  <cp:revision>18</cp:revision>
  <dc:subject/>
  <dc:title/>
</cp:coreProperties>
</file>